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8EE" w:val="clear"/>
        <w:kinsoku w:val="true"/>
        <w:autoSpaceDE w:val="true"/>
        <w:spacing w:lineRule="atLeast" w:line="360" w:before="450" w:after="300"/>
        <w:ind w:left="0" w:right="0" w:hanging="0"/>
        <w:jc w:val="center"/>
        <w:rPr>
          <w:rFonts w:ascii="Arial" w:hAnsi="Arial"/>
          <w:color w:val="C87838"/>
          <w:sz w:val="18"/>
          <w:shd w:fill="F5F8EE" w:val="clear"/>
        </w:rPr>
      </w:pPr>
      <w:r>
        <w:rPr>
          <w:rFonts w:ascii="微软雅黑;黑体" w:hAnsi="微软雅黑;黑体"/>
          <w:b/>
          <w:color w:val="984E13"/>
          <w:sz w:val="30"/>
          <w:shd w:fill="F5F8EE" w:val="clear"/>
        </w:rPr>
        <w:t>岩石硬度的普氏分级法</w:t>
      </w:r>
      <w:r>
        <w:rPr>
          <w:rFonts w:ascii="Arial" w:hAnsi="Arial" w:cs="Arial" w:eastAsia="Arial"/>
          <w:b/>
          <w:color w:val="984E13"/>
          <w:sz w:val="21"/>
          <w:shd w:fill="F5F8EE" w:val="clear"/>
        </w:rPr>
        <w:t xml:space="preserve">  </w:t>
      </w:r>
    </w:p>
    <w:p>
      <w:pPr>
        <w:pStyle w:val="Normal"/>
        <w:shd w:fill="F5F8EE" w:val="clear"/>
        <w:kinsoku w:val="true"/>
        <w:autoSpaceDE w:val="true"/>
        <w:spacing w:lineRule="auto" w:line="432" w:before="225" w:after="225"/>
        <w:jc w:val="left"/>
        <w:rPr>
          <w:rFonts w:ascii="Arial" w:hAnsi="Arial"/>
          <w:color w:val="984E13"/>
          <w:sz w:val="21"/>
          <w:shd w:fill="F5F8EE" w:val="clear"/>
        </w:rPr>
      </w:pPr>
      <w:r>
        <w:rPr>
          <w:rFonts w:ascii="Arial" w:hAnsi="Arial"/>
          <w:color w:val="984E13"/>
          <w:sz w:val="21"/>
          <w:shd w:fill="F5F8EE" w:val="clear"/>
        </w:rPr>
        <w:t>岩石级别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   </w:t>
      </w:r>
      <w:r>
        <w:rPr>
          <w:rFonts w:ascii="Arial" w:hAnsi="Arial"/>
          <w:color w:val="984E13"/>
          <w:sz w:val="21"/>
          <w:shd w:fill="F5F8EE" w:val="clear"/>
        </w:rPr>
        <w:t>坚固程度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            </w:t>
      </w:r>
      <w:r>
        <w:rPr>
          <w:rFonts w:ascii="Arial" w:hAnsi="Arial"/>
          <w:color w:val="984E13"/>
          <w:sz w:val="21"/>
          <w:shd w:fill="F5F8EE" w:val="clear"/>
        </w:rPr>
        <w:t>代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</w:t>
      </w:r>
      <w:r>
        <w:rPr>
          <w:rFonts w:ascii="Arial" w:hAnsi="Arial"/>
          <w:color w:val="984E13"/>
          <w:sz w:val="21"/>
          <w:shd w:fill="F5F8EE" w:val="clear"/>
        </w:rPr>
        <w:t>表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</w:t>
      </w:r>
      <w:r>
        <w:rPr>
          <w:rFonts w:ascii="Arial" w:hAnsi="Arial"/>
          <w:color w:val="984E13"/>
          <w:sz w:val="21"/>
          <w:shd w:fill="F5F8EE" w:val="clear"/>
        </w:rPr>
        <w:t>性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</w:t>
      </w:r>
      <w:r>
        <w:rPr>
          <w:rFonts w:ascii="Arial" w:hAnsi="Arial"/>
          <w:color w:val="984E13"/>
          <w:sz w:val="21"/>
          <w:shd w:fill="F5F8EE" w:val="clear"/>
        </w:rPr>
        <w:t>岩石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  </w:t>
        <w:br/>
        <w:t xml:space="preserve">Ⅰ       </w:t>
      </w:r>
      <w:r>
        <w:rPr>
          <w:rFonts w:ascii="Arial" w:hAnsi="Arial"/>
          <w:color w:val="984E13"/>
          <w:sz w:val="21"/>
          <w:shd w:fill="F5F8EE" w:val="clear"/>
        </w:rPr>
        <w:t>最坚固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 </w:t>
      </w:r>
      <w:r>
        <w:rPr>
          <w:rFonts w:ascii="Arial" w:hAnsi="Arial"/>
          <w:color w:val="984E13"/>
          <w:sz w:val="21"/>
          <w:shd w:fill="F5F8EE" w:val="clear"/>
        </w:rPr>
        <w:t>最坚固、致密、有韧性的石英岩、玄武岩和其他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各种特别坚固的岩石。</w:t>
      </w:r>
      <w:r>
        <w:rPr>
          <w:rFonts w:ascii="Arial" w:hAnsi="Arial"/>
          <w:color w:val="984E13"/>
          <w:sz w:val="21"/>
          <w:shd w:fill="F5F8EE" w:val="clear"/>
        </w:rPr>
        <w:t xml:space="preserve">(f=20) </w:t>
        <w:br/>
        <w:t xml:space="preserve">     </w:t>
        <w:br/>
        <w:t xml:space="preserve">Ⅱ       </w:t>
      </w:r>
      <w:r>
        <w:rPr>
          <w:rFonts w:ascii="Arial" w:hAnsi="Arial"/>
          <w:color w:val="984E13"/>
          <w:sz w:val="21"/>
          <w:shd w:fill="F5F8EE" w:val="clear"/>
        </w:rPr>
        <w:t>很坚固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</w:t>
      </w:r>
      <w:r>
        <w:rPr>
          <w:rFonts w:ascii="Arial" w:hAnsi="Arial"/>
          <w:color w:val="984E13"/>
          <w:sz w:val="21"/>
          <w:shd w:fill="F5F8EE" w:val="clear"/>
        </w:rPr>
        <w:t>很坚固的花岗岩、石英斑岩、硅质片岩，较坚固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的石英岩，最坚固的砂岩和石灰岩</w:t>
      </w:r>
      <w:r>
        <w:rPr>
          <w:rFonts w:ascii="Arial" w:hAnsi="Arial"/>
          <w:color w:val="984E13"/>
          <w:sz w:val="21"/>
          <w:shd w:fill="F5F8EE" w:val="clear"/>
        </w:rPr>
        <w:t xml:space="preserve">.(f=15) </w:t>
        <w:br/>
        <w:t xml:space="preserve">Ⅲ       </w:t>
      </w:r>
      <w:r>
        <w:rPr>
          <w:rFonts w:ascii="Arial" w:hAnsi="Arial"/>
          <w:color w:val="984E13"/>
          <w:sz w:val="21"/>
          <w:shd w:fill="F5F8EE" w:val="clear"/>
        </w:rPr>
        <w:t>坚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</w:t>
      </w:r>
      <w:r>
        <w:rPr>
          <w:rFonts w:ascii="Arial" w:hAnsi="Arial"/>
          <w:color w:val="984E13"/>
          <w:sz w:val="21"/>
          <w:shd w:fill="F5F8EE" w:val="clear"/>
        </w:rPr>
        <w:t>固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 </w:t>
      </w:r>
      <w:r>
        <w:rPr>
          <w:rFonts w:ascii="Arial" w:hAnsi="Arial"/>
          <w:color w:val="984E13"/>
          <w:sz w:val="21"/>
          <w:shd w:fill="F5F8EE" w:val="clear"/>
        </w:rPr>
        <w:t>致密的花岗岩，很坚固的砂岩和石灰岩，石英矿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脉，坚固的砾岩，很坚固的铁矿石</w:t>
      </w:r>
      <w:r>
        <w:rPr>
          <w:rFonts w:ascii="Arial" w:hAnsi="Arial"/>
          <w:color w:val="984E13"/>
          <w:sz w:val="21"/>
          <w:shd w:fill="F5F8EE" w:val="clear"/>
        </w:rPr>
        <w:t>.(f=10)</w:t>
        <w:br/>
        <w:t xml:space="preserve">Ⅲa      </w:t>
      </w:r>
      <w:r>
        <w:rPr>
          <w:rFonts w:ascii="Arial" w:hAnsi="Arial"/>
          <w:color w:val="984E13"/>
          <w:sz w:val="21"/>
          <w:shd w:fill="F5F8EE" w:val="clear"/>
        </w:rPr>
        <w:t>坚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</w:t>
      </w:r>
      <w:r>
        <w:rPr>
          <w:rFonts w:ascii="Arial" w:hAnsi="Arial"/>
          <w:color w:val="984E13"/>
          <w:sz w:val="21"/>
          <w:shd w:fill="F5F8EE" w:val="clear"/>
        </w:rPr>
        <w:t>固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 </w:t>
      </w:r>
      <w:r>
        <w:rPr>
          <w:rFonts w:ascii="Arial" w:hAnsi="Arial"/>
          <w:color w:val="984E13"/>
          <w:sz w:val="21"/>
          <w:shd w:fill="F5F8EE" w:val="clear"/>
        </w:rPr>
        <w:t>坚固的砂岩、石灰岩、大理岩、白云岩、黄铁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矿，不坚固的花岗岩。</w:t>
      </w:r>
      <w:r>
        <w:rPr>
          <w:rFonts w:ascii="Arial" w:hAnsi="Arial"/>
          <w:color w:val="984E13"/>
          <w:sz w:val="21"/>
          <w:shd w:fill="F5F8EE" w:val="clear"/>
        </w:rPr>
        <w:t>(f=8)</w:t>
        <w:br/>
      </w:r>
      <w:r>
        <w:rPr>
          <w:rFonts w:ascii="Arial" w:hAnsi="Arial"/>
          <w:color w:val="984E13"/>
          <w:sz w:val="24"/>
          <w:shd w:fill="F5F8EE" w:val="clear"/>
        </w:rPr>
        <w:t xml:space="preserve">Ⅳ       </w:t>
      </w:r>
      <w:r>
        <w:rPr>
          <w:rFonts w:ascii="Arial" w:hAnsi="Arial"/>
          <w:color w:val="984E13"/>
          <w:sz w:val="24"/>
          <w:shd w:fill="F5F8EE" w:val="clear"/>
        </w:rPr>
        <w:t>比较坚固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  </w:t>
      </w:r>
      <w:r>
        <w:rPr>
          <w:rFonts w:ascii="Arial" w:hAnsi="Arial" w:cs="Arial" w:eastAsia="Arial"/>
          <w:color w:val="984E13"/>
          <w:sz w:val="24"/>
          <w:shd w:fill="F5F8EE" w:val="clear"/>
          <w:lang w:val="en-US" w:eastAsia="zh-CN"/>
        </w:rPr>
        <w:t xml:space="preserve"> </w:t>
      </w:r>
      <w:r>
        <w:rPr>
          <w:rFonts w:ascii="Arial" w:hAnsi="Arial"/>
          <w:color w:val="984E13"/>
          <w:sz w:val="24"/>
          <w:shd w:fill="F5F8EE" w:val="clear"/>
        </w:rPr>
        <w:t>一般的砂岩、铁矿石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</w:t>
      </w:r>
      <w:r>
        <w:rPr>
          <w:rFonts w:ascii="Arial" w:hAnsi="Arial"/>
          <w:color w:val="984E13"/>
          <w:sz w:val="24"/>
          <w:shd w:fill="F5F8EE" w:val="clear"/>
        </w:rPr>
        <w:t xml:space="preserve">(f=6) </w:t>
      </w:r>
      <w:r>
        <w:rPr>
          <w:rFonts w:ascii="Arial" w:hAnsi="Arial"/>
          <w:color w:val="984E13"/>
          <w:sz w:val="21"/>
          <w:shd w:fill="F5F8EE" w:val="clear"/>
        </w:rPr>
        <w:br/>
      </w:r>
      <w:r>
        <w:rPr>
          <w:rFonts w:ascii="Arial" w:hAnsi="Arial"/>
          <w:color w:val="984E13"/>
          <w:sz w:val="24"/>
          <w:shd w:fill="F5F8EE" w:val="clear"/>
        </w:rPr>
        <w:t xml:space="preserve">Ⅳa      </w:t>
      </w:r>
      <w:r>
        <w:rPr>
          <w:rFonts w:ascii="Arial" w:hAnsi="Arial"/>
          <w:color w:val="984E13"/>
          <w:sz w:val="24"/>
          <w:shd w:fill="F5F8EE" w:val="clear"/>
        </w:rPr>
        <w:t>比较坚固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  </w:t>
      </w:r>
      <w:r>
        <w:rPr>
          <w:rFonts w:ascii="Arial" w:hAnsi="Arial" w:cs="Arial" w:eastAsia="Arial"/>
          <w:color w:val="984E13"/>
          <w:sz w:val="24"/>
          <w:shd w:fill="F5F8EE" w:val="clear"/>
          <w:lang w:val="en-US" w:eastAsia="zh-CN"/>
        </w:rPr>
        <w:t xml:space="preserve"> </w:t>
      </w:r>
      <w:r>
        <w:rPr>
          <w:rFonts w:ascii="Arial" w:hAnsi="Arial"/>
          <w:color w:val="984E13"/>
          <w:sz w:val="24"/>
          <w:shd w:fill="F5F8EE" w:val="clear"/>
        </w:rPr>
        <w:t>砂质页岩，页岩质砂岩。</w:t>
      </w:r>
      <w:r>
        <w:rPr>
          <w:rFonts w:ascii="Arial" w:hAnsi="Arial"/>
          <w:color w:val="984E13"/>
          <w:sz w:val="24"/>
          <w:shd w:fill="F5F8EE" w:val="clear"/>
        </w:rPr>
        <w:t xml:space="preserve">(f=5) 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Ⅴ       </w:t>
      </w:r>
      <w:r>
        <w:rPr>
          <w:rFonts w:ascii="Arial" w:hAnsi="Arial"/>
          <w:color w:val="984E13"/>
          <w:sz w:val="21"/>
          <w:shd w:fill="F5F8EE" w:val="clear"/>
        </w:rPr>
        <w:t>中等坚固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</w:t>
      </w:r>
      <w:r>
        <w:rPr>
          <w:rFonts w:ascii="Arial" w:hAnsi="Arial"/>
          <w:color w:val="984E13"/>
          <w:sz w:val="21"/>
          <w:shd w:fill="F5F8EE" w:val="clear"/>
        </w:rPr>
        <w:t>坚固的泥质页岩，不坚固的砂岩和石灰岩，软砾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石。</w:t>
      </w:r>
      <w:r>
        <w:rPr>
          <w:rFonts w:ascii="Arial" w:hAnsi="Arial"/>
          <w:color w:val="984E13"/>
          <w:sz w:val="21"/>
          <w:shd w:fill="F5F8EE" w:val="clear"/>
        </w:rPr>
        <w:t xml:space="preserve">(f=4) </w:t>
        <w:br/>
      </w:r>
      <w:r>
        <w:rPr>
          <w:rFonts w:ascii="Arial" w:hAnsi="Arial"/>
          <w:color w:val="984E13"/>
          <w:sz w:val="24"/>
          <w:shd w:fill="F5F8EE" w:val="clear"/>
        </w:rPr>
        <w:t xml:space="preserve">Ⅴa      </w:t>
      </w:r>
      <w:r>
        <w:rPr>
          <w:rFonts w:ascii="Arial" w:hAnsi="Arial"/>
          <w:color w:val="984E13"/>
          <w:sz w:val="24"/>
          <w:shd w:fill="F5F8EE" w:val="clear"/>
        </w:rPr>
        <w:t>中等坚固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  </w:t>
      </w:r>
      <w:r>
        <w:rPr>
          <w:rFonts w:ascii="Arial" w:hAnsi="Arial" w:cs="Arial" w:eastAsia="Arial"/>
          <w:color w:val="984E13"/>
          <w:sz w:val="24"/>
          <w:shd w:fill="F5F8EE" w:val="clear"/>
          <w:lang w:val="en-US" w:eastAsia="zh-CN"/>
        </w:rPr>
        <w:t xml:space="preserve"> </w:t>
      </w:r>
      <w:r>
        <w:rPr>
          <w:rFonts w:ascii="Arial" w:hAnsi="Arial"/>
          <w:color w:val="984E13"/>
          <w:sz w:val="24"/>
          <w:shd w:fill="F5F8EE" w:val="clear"/>
        </w:rPr>
        <w:t>各种不坚固的页岩，致密的泥灰岩</w:t>
      </w:r>
      <w:r>
        <w:rPr>
          <w:rFonts w:ascii="Arial" w:hAnsi="Arial"/>
          <w:color w:val="984E13"/>
          <w:sz w:val="24"/>
          <w:shd w:fill="F5F8EE" w:val="clear"/>
        </w:rPr>
        <w:t xml:space="preserve">.(f=3) 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Ⅵ       </w:t>
      </w:r>
      <w:r>
        <w:rPr>
          <w:rFonts w:ascii="Arial" w:hAnsi="Arial"/>
          <w:color w:val="984E13"/>
          <w:sz w:val="21"/>
          <w:shd w:fill="F5F8EE" w:val="clear"/>
        </w:rPr>
        <w:t>比较软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</w:t>
      </w:r>
      <w:r>
        <w:rPr>
          <w:rFonts w:ascii="Arial" w:hAnsi="Arial"/>
          <w:color w:val="984E13"/>
          <w:sz w:val="21"/>
          <w:shd w:fill="F5F8EE" w:val="clear"/>
        </w:rPr>
        <w:t>软弱页岩，很软的石灰岩，白垩，盐岩，石膏，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无烟煤，破碎的砂岩和石质土壤</w:t>
      </w:r>
      <w:r>
        <w:rPr>
          <w:rFonts w:ascii="Arial" w:hAnsi="Arial"/>
          <w:color w:val="984E13"/>
          <w:sz w:val="21"/>
          <w:shd w:fill="F5F8EE" w:val="clear"/>
        </w:rPr>
        <w:t xml:space="preserve">.(f=2) </w:t>
        <w:br/>
        <w:t xml:space="preserve">Ⅵa      </w:t>
      </w:r>
      <w:r>
        <w:rPr>
          <w:rFonts w:ascii="Arial" w:hAnsi="Arial"/>
          <w:color w:val="984E13"/>
          <w:sz w:val="21"/>
          <w:shd w:fill="F5F8EE" w:val="clear"/>
        </w:rPr>
        <w:t>比较软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</w:t>
      </w:r>
      <w:r>
        <w:rPr>
          <w:rFonts w:ascii="Arial" w:hAnsi="Arial"/>
          <w:color w:val="984E13"/>
          <w:sz w:val="21"/>
          <w:shd w:fill="F5F8EE" w:val="clear"/>
        </w:rPr>
        <w:t>碎石质土壤，破碎的页岩，粘结成块的砾石、碎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石，坚固的煤，硬化的粘土。</w:t>
      </w:r>
      <w:r>
        <w:rPr>
          <w:rFonts w:ascii="Arial" w:hAnsi="Arial"/>
          <w:color w:val="984E13"/>
          <w:sz w:val="21"/>
          <w:shd w:fill="F5F8EE" w:val="clear"/>
        </w:rPr>
        <w:t>(f=1.5)</w:t>
        <w:br/>
        <w:t xml:space="preserve">Ⅶ       </w:t>
      </w:r>
      <w:r>
        <w:rPr>
          <w:rFonts w:ascii="Arial" w:hAnsi="Arial"/>
          <w:color w:val="984E13"/>
          <w:sz w:val="21"/>
          <w:shd w:fill="F5F8EE" w:val="clear"/>
        </w:rPr>
        <w:t>软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  </w:t>
      </w:r>
      <w:r>
        <w:rPr>
          <w:rFonts w:ascii="Arial" w:hAnsi="Arial"/>
          <w:color w:val="984E13"/>
          <w:sz w:val="21"/>
          <w:shd w:fill="F5F8EE" w:val="clear"/>
        </w:rPr>
        <w:t>软致密粘土，较软的烟煤，坚固的冲击土层，粘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                             </w:t>
      </w:r>
      <w:r>
        <w:rPr>
          <w:rFonts w:ascii="Arial" w:hAnsi="Arial"/>
          <w:color w:val="984E13"/>
          <w:sz w:val="21"/>
          <w:shd w:fill="F5F8EE" w:val="clear"/>
        </w:rPr>
        <w:t>土质土壤。</w:t>
      </w:r>
      <w:r>
        <w:rPr>
          <w:rFonts w:ascii="Arial" w:hAnsi="Arial"/>
          <w:color w:val="984E13"/>
          <w:sz w:val="21"/>
          <w:shd w:fill="F5F8EE" w:val="clear"/>
        </w:rPr>
        <w:t xml:space="preserve">(f=1) </w:t>
        <w:br/>
      </w:r>
      <w:r>
        <w:rPr>
          <w:rFonts w:ascii="Arial" w:hAnsi="Arial"/>
          <w:color w:val="984E13"/>
          <w:sz w:val="24"/>
          <w:shd w:fill="F5F8EE" w:val="clear"/>
        </w:rPr>
        <w:t xml:space="preserve">Ⅶa      </w:t>
      </w:r>
      <w:r>
        <w:rPr>
          <w:rFonts w:ascii="Arial" w:hAnsi="Arial"/>
          <w:color w:val="984E13"/>
          <w:sz w:val="24"/>
          <w:shd w:fill="F5F8EE" w:val="clear"/>
        </w:rPr>
        <w:t>软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     </w:t>
      </w:r>
      <w:r>
        <w:rPr>
          <w:rFonts w:ascii="Arial" w:hAnsi="Arial" w:cs="Arial" w:eastAsia="Arial"/>
          <w:color w:val="984E13"/>
          <w:sz w:val="24"/>
          <w:shd w:fill="F5F8EE" w:val="clear"/>
          <w:lang w:val="en-US" w:eastAsia="zh-CN"/>
        </w:rPr>
        <w:t xml:space="preserve">     </w:t>
      </w:r>
      <w:r>
        <w:rPr>
          <w:rFonts w:ascii="Arial" w:hAnsi="Arial"/>
          <w:color w:val="984E13"/>
          <w:sz w:val="24"/>
          <w:shd w:fill="F5F8EE" w:val="clear"/>
        </w:rPr>
        <w:t>软砂质粘土、砾石，黄土。</w:t>
      </w:r>
      <w:r>
        <w:rPr>
          <w:rFonts w:ascii="Arial" w:hAnsi="Arial"/>
          <w:color w:val="984E13"/>
          <w:sz w:val="24"/>
          <w:shd w:fill="F5F8EE" w:val="clear"/>
        </w:rPr>
        <w:t xml:space="preserve">(f=0.8) </w:t>
      </w:r>
      <w:r>
        <w:rPr>
          <w:rFonts w:ascii="Arial" w:hAnsi="Arial"/>
          <w:color w:val="984E13"/>
          <w:sz w:val="21"/>
          <w:shd w:fill="F5F8EE" w:val="clear"/>
        </w:rPr>
        <w:br/>
      </w:r>
      <w:r>
        <w:rPr>
          <w:rFonts w:ascii="Arial" w:hAnsi="Arial"/>
          <w:color w:val="984E13"/>
          <w:sz w:val="24"/>
          <w:shd w:fill="F5F8EE" w:val="clear"/>
        </w:rPr>
        <w:t xml:space="preserve">Ⅷ       </w:t>
      </w:r>
      <w:r>
        <w:rPr>
          <w:rFonts w:ascii="Arial" w:hAnsi="Arial"/>
          <w:color w:val="984E13"/>
          <w:sz w:val="24"/>
          <w:shd w:fill="F5F8EE" w:val="clear"/>
        </w:rPr>
        <w:t>土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</w:t>
      </w:r>
      <w:r>
        <w:rPr>
          <w:rFonts w:ascii="Arial" w:hAnsi="Arial"/>
          <w:color w:val="984E13"/>
          <w:sz w:val="24"/>
          <w:shd w:fill="F5F8EE" w:val="clear"/>
        </w:rPr>
        <w:t>状</w:t>
      </w:r>
      <w:r>
        <w:rPr>
          <w:rFonts w:ascii="Arial" w:hAnsi="Arial" w:cs="Arial" w:eastAsia="Arial"/>
          <w:color w:val="984E13"/>
          <w:sz w:val="24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4"/>
          <w:shd w:fill="F5F8EE" w:val="clear"/>
          <w:lang w:val="en-US" w:eastAsia="zh-CN"/>
        </w:rPr>
        <w:t xml:space="preserve">    </w:t>
      </w:r>
      <w:r>
        <w:rPr>
          <w:rFonts w:ascii="Arial" w:hAnsi="Arial"/>
          <w:color w:val="984E13"/>
          <w:sz w:val="24"/>
          <w:shd w:fill="F5F8EE" w:val="clear"/>
        </w:rPr>
        <w:t>腐殖土，泥煤，软砂质土壤，湿砂。</w:t>
      </w:r>
      <w:r>
        <w:rPr>
          <w:rFonts w:ascii="Arial" w:hAnsi="Arial"/>
          <w:color w:val="984E13"/>
          <w:sz w:val="24"/>
          <w:shd w:fill="F5F8EE" w:val="clear"/>
        </w:rPr>
        <w:t xml:space="preserve">(f=0.6) </w:t>
      </w:r>
      <w:r>
        <w:rPr>
          <w:rFonts w:ascii="Arial" w:hAnsi="Arial"/>
          <w:color w:val="984E13"/>
          <w:sz w:val="21"/>
          <w:shd w:fill="F5F8EE" w:val="clear"/>
        </w:rPr>
        <w:br/>
        <w:t xml:space="preserve">Ⅸ       </w:t>
      </w:r>
      <w:r>
        <w:rPr>
          <w:rFonts w:ascii="Arial" w:hAnsi="Arial"/>
          <w:color w:val="984E13"/>
          <w:sz w:val="21"/>
          <w:shd w:fill="F5F8EE" w:val="clear"/>
        </w:rPr>
        <w:t>松散状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 </w:t>
      </w:r>
      <w:r>
        <w:rPr>
          <w:rFonts w:ascii="Arial" w:hAnsi="Arial"/>
          <w:color w:val="984E13"/>
          <w:sz w:val="21"/>
          <w:shd w:fill="F5F8EE" w:val="clear"/>
        </w:rPr>
        <w:t>砂，山砾堆积，细砾石，松土，开采下来的煤</w:t>
      </w:r>
      <w:r>
        <w:rPr>
          <w:rFonts w:ascii="Arial" w:hAnsi="Arial"/>
          <w:color w:val="984E13"/>
          <w:sz w:val="21"/>
          <w:shd w:fill="F5F8EE" w:val="clear"/>
        </w:rPr>
        <w:t>.</w:t>
        <w:br/>
        <w:t xml:space="preserve">                             (f=0.5) </w:t>
        <w:br/>
        <w:t xml:space="preserve">Ⅹ       </w:t>
      </w:r>
      <w:r>
        <w:rPr>
          <w:rFonts w:ascii="Arial" w:hAnsi="Arial"/>
          <w:color w:val="984E13"/>
          <w:sz w:val="21"/>
          <w:shd w:fill="F5F8EE" w:val="clear"/>
        </w:rPr>
        <w:t>流沙状</w:t>
      </w:r>
      <w:r>
        <w:rPr>
          <w:rFonts w:ascii="Arial" w:hAnsi="Arial" w:cs="Arial" w:eastAsia="Arial"/>
          <w:color w:val="984E13"/>
          <w:sz w:val="21"/>
          <w:shd w:fill="F5F8EE" w:val="clear"/>
        </w:rPr>
        <w:t xml:space="preserve">    </w:t>
      </w:r>
      <w:r>
        <w:rPr>
          <w:rFonts w:ascii="Arial" w:hAnsi="Arial" w:cs="Arial" w:eastAsia="Arial"/>
          <w:color w:val="984E13"/>
          <w:sz w:val="21"/>
          <w:shd w:fill="F5F8EE" w:val="clear"/>
          <w:lang w:val="en-US" w:eastAsia="zh-CN"/>
        </w:rPr>
        <w:t xml:space="preserve">      </w:t>
      </w:r>
      <w:r>
        <w:rPr>
          <w:rFonts w:ascii="Arial" w:hAnsi="Arial"/>
          <w:color w:val="984E13"/>
          <w:sz w:val="21"/>
          <w:shd w:fill="F5F8EE" w:val="clear"/>
        </w:rPr>
        <w:t>流沙，沼泽土壤，含水黄土及其他含水土壤</w:t>
      </w:r>
      <w:r>
        <w:rPr>
          <w:rFonts w:ascii="Arial" w:hAnsi="Arial"/>
          <w:color w:val="984E13"/>
          <w:sz w:val="21"/>
          <w:shd w:fill="F5F8EE" w:val="clear"/>
        </w:rPr>
        <w:t>.</w:t>
        <w:br/>
        <w:t xml:space="preserve">                             (f=0.3) </w:t>
      </w:r>
    </w:p>
    <w:p>
      <w:pPr>
        <w:pStyle w:val="Normal"/>
        <w:kinsoku w:val="true"/>
        <w:autoSpaceDE w:val="true"/>
        <w:spacing w:lineRule="atLeast" w:line="30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岩石硬度等级划分标准</w:t>
      </w:r>
    </w:p>
    <w:p>
      <w:pPr>
        <w:pStyle w:val="Normal"/>
        <w:rPr>
          <w:sz w:val="21"/>
        </w:rPr>
      </w:pPr>
      <w:r>
        <w:rPr>
          <w:sz w:val="18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0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color w:val="000000"/>
          <w:sz w:val="24"/>
          <w:lang w:eastAsia="zh-CN"/>
        </w:rPr>
        <w:t>岩石级别　坚固程度　　　　</w:t>
      </w:r>
      <w:r>
        <w:rPr>
          <w:rFonts w:eastAsia="Times New Roman"/>
          <w:color w:val="000000"/>
          <w:sz w:val="24"/>
          <w:lang w:eastAsia="zh-CN"/>
        </w:rPr>
        <w:t xml:space="preserve">     </w:t>
      </w:r>
      <w:r>
        <w:rPr>
          <w:color w:val="000000"/>
          <w:sz w:val="24"/>
          <w:lang w:eastAsia="zh-CN"/>
        </w:rPr>
        <w:t>代表性岩石　　　　　　　　　　　　　　　　　　　　　　　　　　　　　　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Ⅰ</w:t>
      </w:r>
      <w:r>
        <w:rPr>
          <w:color w:val="000000"/>
          <w:sz w:val="24"/>
          <w:lang w:eastAsia="zh-CN"/>
        </w:rPr>
        <w:t>　　　　最坚固　　最坚固、致密、有韧性的石英岩、玄武岩和其他各种特别坚固的岩石。</w:t>
      </w:r>
      <w:r>
        <w:rPr>
          <w:color w:val="000000"/>
          <w:sz w:val="24"/>
          <w:lang w:eastAsia="zh-CN"/>
        </w:rPr>
        <w:t>(f=20)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Ⅱ</w:t>
      </w:r>
      <w:r>
        <w:rPr>
          <w:color w:val="000000"/>
          <w:sz w:val="24"/>
          <w:lang w:eastAsia="zh-CN"/>
        </w:rPr>
        <w:t>　　　　很坚固　　　　很坚固的花岗岩、石英斑岩、硅质片岩，较坚固的石英岩，最坚固的砂岩和石灰岩</w:t>
      </w:r>
      <w:r>
        <w:rPr>
          <w:color w:val="000000"/>
          <w:sz w:val="24"/>
          <w:lang w:eastAsia="zh-CN"/>
        </w:rPr>
        <w:t xml:space="preserve">.(f=15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Ⅲ</w:t>
      </w:r>
      <w:r>
        <w:rPr>
          <w:color w:val="000000"/>
          <w:sz w:val="24"/>
          <w:lang w:eastAsia="zh-CN"/>
        </w:rPr>
        <w:t>　　　　坚　固　　　　致密的花岗岩，很坚固的砂岩和石灰岩，石英矿脉，坚固的砾岩，很坚固的</w:t>
      </w:r>
      <w:hyperlink r:id="rId2">
        <w:r>
          <w:rPr>
            <w:rStyle w:val="InternetLink"/>
            <w:b/>
            <w:color w:val="000000"/>
            <w:sz w:val="24"/>
            <w:u w:val="none"/>
            <w:lang w:eastAsia="zh-CN"/>
          </w:rPr>
          <w:t>钨钢</w:t>
        </w:r>
      </w:hyperlink>
      <w:r>
        <w:rPr>
          <w:color w:val="000000"/>
          <w:sz w:val="24"/>
          <w:lang w:eastAsia="zh-CN"/>
        </w:rPr>
        <w:t>铁矿石</w:t>
      </w:r>
      <w:r>
        <w:rPr>
          <w:color w:val="000000"/>
          <w:sz w:val="24"/>
          <w:lang w:eastAsia="zh-CN"/>
        </w:rPr>
        <w:t>.(f=10)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Ⅲ</w:t>
      </w:r>
      <w:r>
        <w:rPr>
          <w:color w:val="000000"/>
          <w:sz w:val="24"/>
          <w:lang w:eastAsia="zh-CN"/>
        </w:rPr>
        <w:t>a</w:t>
      </w:r>
      <w:r>
        <w:rPr>
          <w:color w:val="000000"/>
          <w:sz w:val="24"/>
          <w:lang w:eastAsia="zh-CN"/>
        </w:rPr>
        <w:t>　　　坚　固　　　　坚固的砂岩、石灰岩、大理岩、白云岩、黄铁矿，不坚固的花岗岩。</w:t>
      </w:r>
      <w:r>
        <w:rPr>
          <w:color w:val="000000"/>
          <w:sz w:val="24"/>
          <w:lang w:eastAsia="zh-CN"/>
        </w:rPr>
        <w:t>(f=8)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Ⅳ</w:t>
      </w:r>
      <w:r>
        <w:rPr>
          <w:color w:val="000000"/>
          <w:sz w:val="24"/>
          <w:lang w:eastAsia="zh-CN"/>
        </w:rPr>
        <w:t>　　　比较坚固　　　一般的砂岩、铁矿石　</w:t>
      </w:r>
      <w:r>
        <w:rPr>
          <w:color w:val="000000"/>
          <w:sz w:val="24"/>
          <w:lang w:eastAsia="zh-CN"/>
        </w:rPr>
        <w:t xml:space="preserve">(f=6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Ⅳ</w:t>
      </w:r>
      <w:r>
        <w:rPr>
          <w:color w:val="000000"/>
          <w:sz w:val="24"/>
          <w:lang w:eastAsia="zh-CN"/>
        </w:rPr>
        <w:t xml:space="preserve">a </w:t>
      </w:r>
      <w:r>
        <w:rPr>
          <w:color w:val="000000"/>
          <w:sz w:val="24"/>
          <w:lang w:eastAsia="zh-CN"/>
        </w:rPr>
        <w:t>　比较坚固　　　砂质页岩，页岩质砂岩。</w:t>
      </w:r>
      <w:r>
        <w:rPr>
          <w:color w:val="000000"/>
          <w:sz w:val="24"/>
          <w:lang w:eastAsia="zh-CN"/>
        </w:rPr>
        <w:t xml:space="preserve">(f=5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Ⅴ</w:t>
      </w:r>
      <w:r>
        <w:rPr>
          <w:color w:val="000000"/>
          <w:sz w:val="24"/>
          <w:lang w:eastAsia="zh-CN"/>
        </w:rPr>
        <w:t>　　　中等坚固　　　坚固的泥质页岩，不坚固的砂岩和石灰岩，软砾石。</w:t>
      </w:r>
      <w:r>
        <w:rPr>
          <w:color w:val="000000"/>
          <w:sz w:val="24"/>
          <w:lang w:eastAsia="zh-CN"/>
        </w:rPr>
        <w:t xml:space="preserve">(f=4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Ⅴ</w:t>
      </w:r>
      <w:r>
        <w:rPr>
          <w:color w:val="000000"/>
          <w:sz w:val="24"/>
          <w:lang w:eastAsia="zh-CN"/>
        </w:rPr>
        <w:t>a</w:t>
      </w:r>
      <w:r>
        <w:rPr>
          <w:color w:val="000000"/>
          <w:sz w:val="24"/>
          <w:lang w:eastAsia="zh-CN"/>
        </w:rPr>
        <w:t>　　　中等坚固　　　各种不坚固的页岩，致密的泥灰岩</w:t>
      </w:r>
      <w:r>
        <w:rPr>
          <w:color w:val="000000"/>
          <w:sz w:val="24"/>
          <w:lang w:eastAsia="zh-CN"/>
        </w:rPr>
        <w:t xml:space="preserve">.(f=3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Ⅵ</w:t>
      </w:r>
      <w:r>
        <w:rPr>
          <w:color w:val="000000"/>
          <w:sz w:val="24"/>
          <w:lang w:eastAsia="zh-CN"/>
        </w:rPr>
        <w:t>　　　　比较软　　　　软弱页岩，很软的石灰岩，白垩，盐岩，石膏，无烟煤，破碎的砂岩和石质土壤</w:t>
      </w:r>
      <w:r>
        <w:rPr>
          <w:color w:val="000000"/>
          <w:sz w:val="24"/>
          <w:lang w:eastAsia="zh-CN"/>
        </w:rPr>
        <w:t xml:space="preserve">.(f=2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Ⅵ</w:t>
      </w:r>
      <w:r>
        <w:rPr>
          <w:color w:val="000000"/>
          <w:sz w:val="24"/>
          <w:lang w:eastAsia="zh-CN"/>
        </w:rPr>
        <w:t>a</w:t>
      </w:r>
      <w:r>
        <w:rPr>
          <w:color w:val="000000"/>
          <w:sz w:val="24"/>
          <w:lang w:eastAsia="zh-CN"/>
        </w:rPr>
        <w:t>　　　比较软　　　　碎石质土壤，破碎的页岩，粘结成块的砾石、碎石，坚固的煤，硬化的粘土。</w:t>
      </w:r>
      <w:r>
        <w:rPr>
          <w:color w:val="000000"/>
          <w:sz w:val="24"/>
          <w:lang w:eastAsia="zh-CN"/>
        </w:rPr>
        <w:t>(f=1.5)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Ⅶ</w:t>
      </w:r>
      <w:r>
        <w:rPr>
          <w:color w:val="000000"/>
          <w:sz w:val="24"/>
          <w:lang w:eastAsia="zh-CN"/>
        </w:rPr>
        <w:t>　　　软　　　　软致密粘土，较软的烟煤，坚固的冲击土层，粘土质土壤。</w:t>
      </w:r>
      <w:r>
        <w:rPr>
          <w:color w:val="000000"/>
          <w:sz w:val="24"/>
          <w:lang w:eastAsia="zh-CN"/>
        </w:rPr>
        <w:t xml:space="preserve">(f=1)                    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Ⅶ</w:t>
      </w:r>
      <w:r>
        <w:rPr>
          <w:color w:val="000000"/>
          <w:sz w:val="24"/>
          <w:lang w:eastAsia="zh-CN"/>
        </w:rPr>
        <w:t>a</w:t>
      </w:r>
      <w:r>
        <w:rPr>
          <w:color w:val="000000"/>
          <w:sz w:val="24"/>
          <w:lang w:eastAsia="zh-CN"/>
        </w:rPr>
        <w:t>　　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eastAsia="zh-CN"/>
        </w:rPr>
        <w:t>软　　　　　　软砂质粘土、砾石，黄土。</w:t>
      </w:r>
      <w:r>
        <w:rPr>
          <w:color w:val="000000"/>
          <w:sz w:val="24"/>
          <w:lang w:eastAsia="zh-CN"/>
        </w:rPr>
        <w:t xml:space="preserve">(f=0.8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Ⅷ</w:t>
      </w:r>
      <w:r>
        <w:rPr>
          <w:color w:val="000000"/>
          <w:sz w:val="24"/>
          <w:lang w:eastAsia="zh-CN"/>
        </w:rPr>
        <w:t>　　　土　状　　　　腐殖土，泥煤，软砂质土壤，湿砂。</w:t>
      </w:r>
      <w:r>
        <w:rPr>
          <w:color w:val="000000"/>
          <w:sz w:val="24"/>
          <w:lang w:eastAsia="zh-CN"/>
        </w:rPr>
        <w:t xml:space="preserve">(f=0.6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Ⅸ</w:t>
      </w:r>
      <w:r>
        <w:rPr>
          <w:color w:val="000000"/>
          <w:sz w:val="24"/>
          <w:lang w:eastAsia="zh-CN"/>
        </w:rPr>
        <w:t>　　　松散状　　　　砂，山砾堆积，细砾石，松土，开采下来的煤</w:t>
      </w:r>
      <w:r>
        <w:rPr>
          <w:color w:val="000000"/>
          <w:sz w:val="24"/>
          <w:lang w:eastAsia="zh-CN"/>
        </w:rPr>
        <w:t xml:space="preserve">. (f=0.5) </w:t>
      </w:r>
    </w:p>
    <w:p>
      <w:pPr>
        <w:pStyle w:val="Normal"/>
        <w:kinsoku w:val="true"/>
        <w:autoSpaceDE w:val="true"/>
        <w:spacing w:lineRule="auto" w:line="360"/>
        <w:ind w:right="-153" w:hanging="0"/>
        <w:jc w:val="left"/>
        <w:rPr>
          <w:sz w:val="21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>Ⅹ</w:t>
      </w:r>
      <w:r>
        <w:rPr>
          <w:color w:val="000000"/>
          <w:sz w:val="24"/>
          <w:lang w:eastAsia="zh-CN"/>
        </w:rPr>
        <w:t>　　　流沙状　　　　流沙，沼泽土壤，含水黄土及其他含水土壤</w:t>
      </w:r>
      <w:r>
        <w:rPr>
          <w:color w:val="000000"/>
          <w:sz w:val="24"/>
          <w:lang w:eastAsia="zh-CN"/>
        </w:rPr>
        <w:t>. (f=0.3) A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carbi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岩石硬度的普氏分级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