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河北</w:t>
      </w:r>
      <w:r>
        <w:rPr>
          <w:rFonts w:ascii="黑体;SimHei" w:hAnsi="黑体;SimHei" w:eastAsia="黑体;SimHei"/>
          <w:b/>
          <w:sz w:val="30"/>
          <w:szCs w:val="30"/>
        </w:rPr>
        <w:t>金牛能源股份有限公司显德汪矿</w:t>
      </w:r>
    </w:p>
    <w:p>
      <w:pPr>
        <w:pStyle w:val="Normal"/>
        <w:spacing w:lineRule="auto" w:line="360"/>
        <w:jc w:val="center"/>
        <w:rPr/>
      </w:pPr>
      <w:r>
        <w:rPr>
          <w:rFonts w:eastAsia="新宋体" w:cs="新宋体" w:ascii="新宋体" w:hAnsi="新宋体"/>
          <w:b/>
          <w:sz w:val="28"/>
          <w:szCs w:val="28"/>
        </w:rPr>
        <w:t>1197</w:t>
      </w:r>
      <w:r>
        <w:rPr>
          <w:rFonts w:ascii="新宋体" w:hAnsi="新宋体" w:cs="新宋体" w:eastAsia="新宋体"/>
          <w:b/>
          <w:sz w:val="28"/>
          <w:szCs w:val="28"/>
        </w:rPr>
        <w:t>工作面对接安全技术措施</w:t>
      </w:r>
    </w:p>
    <w:p>
      <w:pPr>
        <w:pStyle w:val="Normal"/>
        <w:jc w:val="center"/>
        <w:rPr/>
      </w:pPr>
      <w:r>
        <w:rPr/>
        <w:t>编号：</w:t>
      </w:r>
      <w:r>
        <w:rPr/>
        <w:t>OSH/XDW—ZE—AJC—119</w:t>
      </w:r>
      <w:r>
        <w:rPr/>
        <w:t>7</w:t>
      </w:r>
      <w:r>
        <w:rPr/>
        <w:t>—</w:t>
      </w:r>
      <w:r>
        <w:rPr/>
        <w:t>03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技术科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地测科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安检科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调度室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通风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采掘副总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安全副总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360" w:leader="none"/>
          <w:tab w:val="left" w:pos="5040" w:leader="none"/>
        </w:tabs>
        <w:spacing w:lineRule="exact" w:line="760"/>
        <w:jc w:val="center"/>
        <w:rPr/>
      </w:pPr>
      <w:r>
        <w:rPr>
          <w:sz w:val="28"/>
          <w:szCs w:val="28"/>
        </w:rPr>
        <w:t>安全矿长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总工程师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297180</wp:posOffset>
                </wp:positionV>
                <wp:extent cx="1666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3.4pt" to="20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编写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郭磊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管技术员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0125</wp:posOffset>
                </wp:positionH>
                <wp:positionV relativeFrom="paragraph">
                  <wp:posOffset>297180</wp:posOffset>
                </wp:positionV>
                <wp:extent cx="1666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3.4pt" to="20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区长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区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队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综采二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right="1120" w:hanging="0"/>
        <w:jc w:val="right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1197</w:t>
      </w:r>
      <w:r>
        <w:rPr>
          <w:rFonts w:eastAsia="黑体;SimHei"/>
          <w:b/>
          <w:sz w:val="32"/>
          <w:szCs w:val="32"/>
        </w:rPr>
        <w:t>工作面对接安全技术措施</w:t>
      </w:r>
    </w:p>
    <w:p>
      <w:pPr>
        <w:pStyle w:val="Normal"/>
        <w:ind w:firstLine="536"/>
        <w:rPr>
          <w:rFonts w:ascii="宋体;SimSun" w:hAnsi="宋体;SimSun" w:cs="宋体;SimSun"/>
          <w:spacing w:val="-6"/>
          <w:sz w:val="28"/>
          <w:szCs w:val="28"/>
          <w:lang w:val="en-GB"/>
        </w:rPr>
      </w:pP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截至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6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月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7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日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1197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工作面机尾距离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83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号导点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45m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，机头距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78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号导点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14m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，位置如附图所示，为确保工作面对接顺利完成并确保此期间安全，特制定如下安全技术措施：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pacing w:val="-6"/>
          <w:sz w:val="28"/>
          <w:szCs w:val="28"/>
          <w:lang w:val="en-GB"/>
        </w:rPr>
        <w:t>一、</w:t>
      </w:r>
      <w:r>
        <w:rPr>
          <w:b/>
          <w:sz w:val="28"/>
          <w:szCs w:val="28"/>
        </w:rPr>
        <w:t>大小面支架安装数量及对接架位置</w:t>
      </w:r>
    </w:p>
    <w:p>
      <w:pPr>
        <w:pStyle w:val="Normal"/>
        <w:ind w:firstLine="536"/>
        <w:rPr/>
      </w:pP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如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下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图所示，大面安装支架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42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架，从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22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号架到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63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号架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,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位于工作面上半部机尾侧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；小面安装支架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21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架，从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1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号架到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2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1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号架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，位于工作面下半部，机头侧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。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1197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配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运巷跨度内的对接架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1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架，即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2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1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号。根据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1197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配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运输巷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巷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宽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3.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6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m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，对大小面支架定位要求：大面最下部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1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架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（即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22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架）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支架的外缘与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配运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巷的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下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帮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保证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1.7m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宽度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，小面最上部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1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架支架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（即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20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架）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的外侧与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配运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巷的下帮对齐，对接架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21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号架放置在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配运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巷的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前方对接硐室内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待安装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14725" cy="31330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4680" cy="3133080"/>
                          <a:chOff x="0" y="0"/>
                          <a:chExt cx="3514680" cy="313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14680" cy="29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7800" y="852120"/>
                            <a:ext cx="1760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1038960"/>
                            <a:ext cx="1760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1226160"/>
                            <a:ext cx="1760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080" y="2000160"/>
                            <a:ext cx="1760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080" y="1812960"/>
                            <a:ext cx="1760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080" y="1625760"/>
                            <a:ext cx="1760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1226160"/>
                            <a:ext cx="1760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8200" y="848880"/>
                            <a:ext cx="59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848880"/>
                            <a:ext cx="720" cy="18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7480" y="1036440"/>
                            <a:ext cx="59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8200" y="848520"/>
                            <a:ext cx="720" cy="18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8200" y="1036440"/>
                            <a:ext cx="720" cy="186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7480" y="1223640"/>
                            <a:ext cx="59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1036440"/>
                            <a:ext cx="720" cy="186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10840"/>
                            <a:ext cx="59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223640"/>
                            <a:ext cx="59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8200" y="1222920"/>
                            <a:ext cx="720" cy="18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1223640"/>
                            <a:ext cx="720" cy="18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1996920"/>
                            <a:ext cx="720" cy="186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8200" y="1996920"/>
                            <a:ext cx="720" cy="186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996920"/>
                            <a:ext cx="59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2184480"/>
                            <a:ext cx="59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1809720"/>
                            <a:ext cx="720" cy="18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7480" y="1996920"/>
                            <a:ext cx="59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8200" y="1809000"/>
                            <a:ext cx="720" cy="18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8200" y="1623240"/>
                            <a:ext cx="720" cy="186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7480" y="1809720"/>
                            <a:ext cx="59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1623240"/>
                            <a:ext cx="720" cy="186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623240"/>
                            <a:ext cx="59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1223640"/>
                            <a:ext cx="720" cy="18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0560" y="1222920"/>
                            <a:ext cx="720" cy="18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223640"/>
                            <a:ext cx="595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410840"/>
                            <a:ext cx="595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0560" y="1223640"/>
                            <a:ext cx="595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8280" y="1623240"/>
                            <a:ext cx="107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123200"/>
                            <a:ext cx="979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560" y="420840"/>
                            <a:ext cx="720" cy="428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420840"/>
                            <a:ext cx="720" cy="702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2184480"/>
                            <a:ext cx="720" cy="370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1623240"/>
                            <a:ext cx="720" cy="932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1123200"/>
                            <a:ext cx="823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1123200"/>
                            <a:ext cx="720" cy="498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2640" y="1623240"/>
                            <a:ext cx="823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1410840"/>
                            <a:ext cx="25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1623240"/>
                            <a:ext cx="25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1160640"/>
                            <a:ext cx="720" cy="124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1747440"/>
                            <a:ext cx="720" cy="124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1410840"/>
                            <a:ext cx="720" cy="211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285920"/>
                            <a:ext cx="43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9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  <a:lnTo>
                                  <a:pt x="34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285920"/>
                            <a:ext cx="43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9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  <a:lnTo>
                                  <a:pt x="34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623240"/>
                            <a:ext cx="43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8">
                                <a:moveTo>
                                  <a:pt x="0" y="208"/>
                                </a:moveTo>
                                <a:lnTo>
                                  <a:pt x="69" y="208"/>
                                </a:lnTo>
                                <a:lnTo>
                                  <a:pt x="34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623240"/>
                            <a:ext cx="43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8">
                                <a:moveTo>
                                  <a:pt x="0" y="208"/>
                                </a:moveTo>
                                <a:lnTo>
                                  <a:pt x="69" y="208"/>
                                </a:lnTo>
                                <a:lnTo>
                                  <a:pt x="34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558440"/>
                            <a:ext cx="65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7">
                                <a:moveTo>
                                  <a:pt x="17" y="17"/>
                                </a:move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1720" y="1548000"/>
                            <a:ext cx="72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0560" y="1527120"/>
                            <a:ext cx="10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464840"/>
                            <a:ext cx="65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9"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  <a:lnTo>
                                  <a:pt x="104" y="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10840"/>
                            <a:ext cx="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623240"/>
                            <a:ext cx="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1623240"/>
                            <a:ext cx="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378440"/>
                            <a:ext cx="10008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197配运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15840"/>
                            <a:ext cx="13816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197运支架联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2759760"/>
                            <a:ext cx="10008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197对接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4920" y="420840"/>
                            <a:ext cx="412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420840"/>
                            <a:ext cx="93240" cy="168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1080" y="220320"/>
                            <a:ext cx="73800" cy="369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220320"/>
                            <a:ext cx="53280" cy="20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420840"/>
                            <a:ext cx="546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2555280"/>
                            <a:ext cx="54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2354760"/>
                            <a:ext cx="52560" cy="20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7720" y="2354040"/>
                            <a:ext cx="73800" cy="370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555280"/>
                            <a:ext cx="93240" cy="169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555280"/>
                            <a:ext cx="412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8280" y="765000"/>
                            <a:ext cx="720" cy="515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5520" y="1280160"/>
                            <a:ext cx="212760" cy="5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5520" y="1330920"/>
                            <a:ext cx="392400" cy="68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8280" y="1400040"/>
                            <a:ext cx="17964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8280" y="1487880"/>
                            <a:ext cx="720" cy="389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6.75pt;height:246.7pt" coordorigin="0,0" coordsize="5535,4934">
                <v:rect id="shape_0" stroked="f" o:allowincell="f" style="position:absolute;left:0;top:0;width:5534;height:46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1;top:1342;width:276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1636;width:276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1931;width:276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6;top:3150;width:276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6;top:2855;width:276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6;top:2560;width:276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0;top:1931;width:276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15,1337" to="4051,133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052,1337" to="4052,1631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114,1632" to="4050,1632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115,1336" to="3115,1630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115,1632" to="3115,1925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114,1927" to="4050,1927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052,1632" to="4052,1925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115,2222" to="4051,2222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115,1927" to="4051,192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115,1926" to="3115,2220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052,1927" to="4052,2221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052,3145" to="4052,3438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115,3145" to="3115,3438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115,3145" to="4051,3145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115,3440" to="4051,344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052,2850" to="4052,3144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114,3145" to="4050,3145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115,2849" to="3115,3143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115,2556" to="3115,2849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114,2850" to="4050,2850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052,2556" to="4052,2849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115,2556" to="4051,2556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5301,1927" to="5301,2221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363,1926" to="4363,2220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363,1927" to="5300,192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363,2222" to="5300,2222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363,1927" to="5300,1927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572,2556" to="3271,2556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572,1769" to="3114,1769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272,663" to="3272,133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210,663" to="4210,1768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272,3440" to="3272,4023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210,2556" to="4210,4023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210,1769" to="5506,1769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5507,1769" to="5507,2554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209,2556" to="5505,2556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244,2222" to="3637,2222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244,2556" to="3637,2556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377,1828" to="3377,2023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377,2752" to="3377,294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377,2222" to="3377,2554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69,209" path="m0,0l69,0l34,209l0,0xe" fillcolor="black" stroked="f" o:allowincell="f" style="position:absolute;left:3343;top:2025;width:68;height:1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209" path="m0,0l69,0l34,209l0,0xe" stroked="t" o:allowincell="f" style="position:absolute;left:3343;top:2025;width:68;height:19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69,208" path="m0,208l69,208l34,0l0,208xe" fillcolor="black" stroked="f" o:allowincell="f" style="position:absolute;left:3343;top:2556;width:68;height:1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208" path="m0,208l69,208l34,0l0,208xe" stroked="t" o:allowincell="f" style="position:absolute;left:3343;top:2556;width:68;height:195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04,17" path="m17,17l0,0l104,0e" stroked="t" o:allowincell="f" style="position:absolute;left:3143;top:2454;width:103;height:15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line id="shape_0" from="3247,2438" to="3247,2469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229,2405" to="3245,2405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104,69" path="m0,69l0,0l104,52e" stroked="t" o:allowincell="f" style="position:absolute;left:3143;top:2307;width:103;height:64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line id="shape_0" from="3115,2222" to="3115,2222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115,2556" to="3115,2556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377,2556" to="3377,2556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27;top:2171;width:1575;height:5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197配运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25;width:2175;height:5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197运支架联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4346;width:1575;height:5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197对接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8,663" to="3397,663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398,663" to="3544,928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545,347" to="3660,928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661,347" to="3744,661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745,663" to="4604,663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786,4024" to="4646,4024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703,3708" to="3785,4022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587,3707" to="3702,4289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440,4024" to="3586,429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790,4024" to="3439,4024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572,1205" to="1572,2015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237,2016" to="1571,2094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237,2096" to="1854,2203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572,2205" to="1854,2342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572,2343" to="1572,295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对接时支架位置示意图</w:t>
      </w:r>
    </w:p>
    <w:p>
      <w:pPr>
        <w:pStyle w:val="Normal"/>
        <w:ind w:firstLine="420"/>
        <w:jc w:val="center"/>
        <w:rPr/>
      </w:pPr>
      <w:r>
        <w:rPr/>
        <w:t>22</w:t>
      </w:r>
      <w:r>
        <w:rPr/>
        <w:t>，</w:t>
      </w:r>
      <w:r>
        <w:rPr/>
        <w:t>23</w:t>
      </w:r>
      <w:r>
        <w:rPr/>
        <w:t>为大工作面下端头支架；</w:t>
      </w:r>
      <w:r>
        <w:rPr/>
        <w:t>19</w:t>
      </w:r>
      <w:r>
        <w:rPr/>
        <w:t>，</w:t>
      </w:r>
      <w:r>
        <w:rPr/>
        <w:t>20</w:t>
      </w:r>
      <w:r>
        <w:rPr/>
        <w:t>为小工作面上端头支架，</w:t>
      </w:r>
      <w:r>
        <w:rPr/>
        <w:t>21</w:t>
      </w:r>
      <w:r>
        <w:rPr/>
        <w:t>架为超前准备支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spacing w:val="-6"/>
          <w:sz w:val="28"/>
          <w:szCs w:val="28"/>
          <w:lang w:val="en-GB"/>
        </w:rPr>
      </w:pPr>
      <w:r>
        <w:rPr>
          <w:rFonts w:cs="宋体;SimSun" w:ascii="宋体;SimSun" w:hAnsi="宋体;SimSun"/>
          <w:b/>
          <w:spacing w:val="-6"/>
          <w:sz w:val="28"/>
          <w:szCs w:val="28"/>
          <w:lang w:val="en-GB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spacing w:val="-6"/>
          <w:sz w:val="28"/>
          <w:szCs w:val="28"/>
          <w:lang w:val="en-GB"/>
        </w:rPr>
      </w:pPr>
      <w:r>
        <w:rPr>
          <w:rFonts w:ascii="宋体;SimSun" w:hAnsi="宋体;SimSun" w:cs="宋体;SimSun"/>
          <w:b/>
          <w:spacing w:val="-6"/>
          <w:sz w:val="28"/>
          <w:szCs w:val="28"/>
          <w:lang w:val="en-GB"/>
        </w:rPr>
        <w:t>二、对接前的准备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pacing w:val="-6"/>
          <w:sz w:val="28"/>
          <w:szCs w:val="28"/>
          <w:lang w:val="en-GB"/>
        </w:rPr>
      </w:pP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2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.1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　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对接巷扩帮留出通道</w:t>
      </w:r>
    </w:p>
    <w:p>
      <w:pPr>
        <w:pStyle w:val="Normal"/>
        <w:widowControl/>
        <w:spacing w:lineRule="exact" w:line="560"/>
        <w:ind w:firstLine="536"/>
        <w:jc w:val="left"/>
        <w:rPr>
          <w:rFonts w:ascii="宋体;SimSun" w:hAnsi="宋体;SimSun" w:cs="宋体;SimSun"/>
          <w:spacing w:val="-6"/>
          <w:sz w:val="28"/>
          <w:szCs w:val="28"/>
          <w:lang w:val="en-GB"/>
        </w:rPr>
      </w:pP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对接巷超前扩帮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1.7m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，将锚杆全部取出为标准，达到铺设溜槽及拉移前输送机机头的空间要求。扩帮段使用单体配合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2.4m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半圆木支护，半圆木一段搭在支架前段，搭接不少于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200mm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，另一端使用单体升紧，每架不少于两根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2.4m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半圆木支护，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2.4m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半圆木上使用不少于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3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根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1.5m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半圆木接顶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2.2</w:t>
        <w:tab/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　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运支架联巷排木垛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197</w:t>
      </w:r>
      <w:r>
        <w:rPr>
          <w:sz w:val="28"/>
          <w:szCs w:val="28"/>
        </w:rPr>
        <w:t>运支架联巷采用规格为</w:t>
      </w:r>
      <w:r>
        <w:rPr>
          <w:sz w:val="28"/>
          <w:szCs w:val="28"/>
        </w:rPr>
      </w:r>
      <m:oMath xmlns:m="http://schemas.openxmlformats.org/officeDocument/2006/math"/>
      <w:r>
        <w:rPr>
          <w:rFonts w:cs="宋体;SimSun" w:ascii="宋体;SimSun" w:hAnsi="宋体;SimSun"/>
          <w:sz w:val="28"/>
          <w:szCs w:val="28"/>
        </w:rPr>
        <w:t>Φ</w:t>
      </w:r>
      <w:r>
        <w:rPr>
          <w:sz w:val="28"/>
          <w:szCs w:val="28"/>
        </w:rPr>
        <w:t>20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400mm</w:t>
      </w:r>
      <w:r>
        <w:rPr>
          <w:sz w:val="28"/>
          <w:szCs w:val="28"/>
        </w:rPr>
        <w:t>半圆木与</w:t>
      </w:r>
      <w:r>
        <w:rPr>
          <w:sz w:val="28"/>
          <w:szCs w:val="28"/>
        </w:rPr>
        <w:t>1.5m</w:t>
      </w:r>
      <w:r>
        <w:rPr>
          <w:sz w:val="28"/>
          <w:szCs w:val="28"/>
        </w:rPr>
        <w:t>半圆木，排木垛进行加固。木垛排两排，采用连锁木垛，木垛底层先排</w:t>
      </w:r>
      <w:r>
        <w:rPr>
          <w:sz w:val="28"/>
          <w:szCs w:val="28"/>
        </w:rPr>
        <w:t>2.4m</w:t>
      </w:r>
      <w:r>
        <w:rPr>
          <w:sz w:val="28"/>
          <w:szCs w:val="28"/>
        </w:rPr>
        <w:t>半圆木，要求垂直</w:t>
      </w:r>
      <w:r>
        <w:rPr>
          <w:sz w:val="28"/>
          <w:szCs w:val="28"/>
        </w:rPr>
        <w:t>1197</w:t>
      </w:r>
      <w:r>
        <w:rPr>
          <w:sz w:val="28"/>
          <w:szCs w:val="28"/>
        </w:rPr>
        <w:t>运支架联巷，其上排木垛，木垛下四层用</w:t>
      </w:r>
      <w:r>
        <w:rPr>
          <w:sz w:val="28"/>
          <w:szCs w:val="28"/>
        </w:rPr>
        <w:t>8#</w:t>
      </w:r>
      <w:r>
        <w:rPr>
          <w:sz w:val="28"/>
          <w:szCs w:val="28"/>
        </w:rPr>
        <w:t>铁丝拴牢，木垛要求牢靠接顶有力。木垛中心距</w:t>
      </w:r>
      <w:r>
        <w:rPr>
          <w:sz w:val="28"/>
          <w:szCs w:val="28"/>
        </w:rPr>
        <w:t>3m</w:t>
      </w:r>
      <w:r>
        <w:rPr>
          <w:sz w:val="28"/>
          <w:szCs w:val="28"/>
        </w:rPr>
        <w:t>，即保证工作面过运支架联巷时每两架能托住一个木垛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2.3</w:t>
        <w:tab/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　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绞车的准备及安装</w:t>
      </w:r>
    </w:p>
    <w:p>
      <w:pPr>
        <w:pStyle w:val="Normal"/>
        <w:widowControl/>
        <w:spacing w:lineRule="exact" w:line="560"/>
        <w:ind w:firstLine="536"/>
        <w:jc w:val="left"/>
        <w:rPr>
          <w:rFonts w:ascii="宋体;SimSun" w:hAnsi="宋体;SimSun" w:cs="宋体;SimSun"/>
          <w:spacing w:val="-6"/>
          <w:sz w:val="28"/>
          <w:szCs w:val="28"/>
          <w:lang w:val="en-GB"/>
        </w:rPr>
      </w:pP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对接前对接巷下口安装一部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JH-20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回柱绞车，用于拉移输送机大件，绞车使用地锚固定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b/>
          <w:spacing w:val="-6"/>
          <w:sz w:val="28"/>
          <w:szCs w:val="28"/>
          <w:lang w:val="en-GB"/>
        </w:rPr>
        <w:t>三、</w:t>
      </w:r>
      <w:r>
        <w:rPr>
          <w:rFonts w:ascii="宋体;SimSun" w:hAnsi="宋体;SimSun" w:cs="宋体;SimSun"/>
          <w:b/>
          <w:spacing w:val="-6"/>
          <w:sz w:val="28"/>
          <w:szCs w:val="28"/>
          <w:lang w:val="en-GB"/>
        </w:rPr>
        <w:t>大小面对接方法和步骤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pacing w:val="-6"/>
          <w:sz w:val="28"/>
          <w:szCs w:val="28"/>
          <w:lang w:val="en-GB"/>
        </w:rPr>
      </w:pP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3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.1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　大面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2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2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号支架方位线的控制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br/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　　大面随着回采推进逐步到达对接位置，在推进过程中应注意控制对接架间的尺寸符合设计要求。控制架间尺寸主要是通过控制工作面输送机的下滑与上窜来实现。其目的是使输送机机头能顺利通过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20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号架的最窄点，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2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1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号架能够方便、合适地安装到位，对接后中部槽和架间间隙适中。在距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对接巷中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线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30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m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范围内定点控制，每隔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3m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设一个点，用红漆在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配运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巷的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顶板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上做出明显标志，通过适当调机头或机尾的方法保证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20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号架与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22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号架间距控制在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1.5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～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1.7m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之间。</w:t>
      </w:r>
    </w:p>
    <w:p>
      <w:pPr>
        <w:pStyle w:val="Normal"/>
        <w:widowControl/>
        <w:spacing w:lineRule="exact" w:line="560"/>
        <w:ind w:firstLine="536"/>
        <w:jc w:val="left"/>
        <w:rPr>
          <w:rFonts w:ascii="宋体;SimSun" w:hAnsi="宋体;SimSun" w:cs="宋体;SimSun"/>
          <w:spacing w:val="-6"/>
          <w:sz w:val="28"/>
          <w:szCs w:val="28"/>
          <w:lang w:val="en-GB"/>
        </w:rPr>
      </w:pP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由于对接巷上口与运支架联巷下口底板存在落差，为保证对接后输送机平滑过渡、支架间不存在过大落差，工作需提前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30m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进行俯采，角度掌握在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5-10°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。并在运配巷上帮使用红漆绘制支架顶梁控制线，通过改变俯采角度减少两处的落差。</w:t>
      </w:r>
    </w:p>
    <w:p>
      <w:pPr>
        <w:pStyle w:val="Normal"/>
        <w:spacing w:lineRule="exact" w:line="560"/>
        <w:rPr>
          <w:rFonts w:ascii="宋体;SimSun" w:hAnsi="宋体;SimSun" w:cs="宋体;SimSun"/>
          <w:spacing w:val="-6"/>
          <w:sz w:val="28"/>
          <w:szCs w:val="28"/>
          <w:lang w:val="en-GB"/>
        </w:rPr>
      </w:pP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3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.2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　大小面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前部输送机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对接步骤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br/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　　大面推进到对接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巷中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线位置时，首先拆除大面输送机机头架、过渡槽和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抬高槽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，并用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运输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巷内的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JH-20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回柱绞车沿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对接巷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运到下出口对接好。接着拆除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配运巷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输送机，将其回收。此时不能对接工作面中部槽，需用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JH-20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回柱绞车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(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配备一个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5t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导向滑轮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)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将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2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1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号架拉到位，安装调整好，接通大小面支架的液压系统。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br/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　　支架对接好后，接着安装与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21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号、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2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2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号、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2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3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号支架对应的工作面中部槽、刮板链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、齿条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和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线槽架子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等，并与支架的推移千斤顶连接好。完成上述工序后，开始紧工作面输送机链子，同时用单体液压支柱在工作面下出口顶靠输送机机头架，上调小面输送机。在小面输送机上调过程中，若采取上述方法仍不能使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2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1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号、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2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2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号架对应的中部槽间的缝隙完全吻合，可采取把小面中影响输送机上窜的支架连接头暂时摘掉，继续按上述方法上窜输送机，以便使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2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1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号、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2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2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号架对应的中部槽完全吻合，并符合试运转条件。随后根据推移千斤顶与中部槽连接位置的偏差方向，在割煤时采用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支架侧护板、底调千斤顶和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单体支柱辅助移架加以调整，以便将摘掉的支架连接头与中部槽全部连接好。</w:t>
      </w:r>
    </w:p>
    <w:p>
      <w:pPr>
        <w:pStyle w:val="Normal"/>
        <w:spacing w:lineRule="exact" w:line="560"/>
        <w:rPr>
          <w:rFonts w:ascii="宋体;SimSun" w:hAnsi="宋体;SimSun" w:cs="宋体;SimSun"/>
          <w:spacing w:val="-6"/>
          <w:sz w:val="28"/>
          <w:szCs w:val="28"/>
          <w:lang w:val="en-GB"/>
        </w:rPr>
      </w:pP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3.3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大小面后输送机对接步骤</w:t>
      </w:r>
    </w:p>
    <w:p>
      <w:pPr>
        <w:pStyle w:val="Normal"/>
        <w:spacing w:lineRule="exact" w:line="560"/>
        <w:ind w:firstLine="536"/>
        <w:rPr>
          <w:rFonts w:ascii="宋体;SimSun" w:hAnsi="宋体;SimSun" w:cs="宋体;SimSun"/>
          <w:spacing w:val="-6"/>
          <w:sz w:val="28"/>
          <w:szCs w:val="28"/>
          <w:lang w:val="en-GB"/>
        </w:rPr>
      </w:pP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前部输送机对接后，进行推帮，推帮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2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刀后将支架尾梁升起，拆除后部输送机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机头架、过渡槽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和抬高槽，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并用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运输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巷内的</w:t>
      </w:r>
      <w:r>
        <w:rPr>
          <w:rFonts w:cs="宋体;SimSun" w:ascii="宋体;SimSun" w:hAnsi="宋体;SimSun"/>
          <w:spacing w:val="-6"/>
          <w:sz w:val="28"/>
          <w:szCs w:val="28"/>
          <w:lang w:val="en-GB"/>
        </w:rPr>
        <w:t>JH-20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回柱绞车沿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对接巷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运到下出口对接好。</w:t>
      </w:r>
      <w:r>
        <w:rPr>
          <w:rFonts w:ascii="宋体;SimSun" w:hAnsi="宋体;SimSun" w:cs="宋体;SimSun"/>
          <w:spacing w:val="-6"/>
          <w:sz w:val="28"/>
          <w:szCs w:val="28"/>
          <w:lang w:val="en-GB"/>
        </w:rPr>
        <w:t>然后对接中部槽，并与支架拉后溜千斤顶连接好。完成上述工序后，开始接链、紧后部输送机链子，试运转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pacing w:val="-6"/>
          <w:sz w:val="28"/>
          <w:szCs w:val="28"/>
          <w:lang w:val="en-GB"/>
        </w:rPr>
        <w:t>四、安全注意事项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</w:rPr>
      </w:pPr>
      <w:r>
        <w:rPr>
          <w:sz w:val="28"/>
          <w:szCs w:val="28"/>
        </w:rPr>
        <w:t>工作面距对接巷</w:t>
      </w:r>
      <w:r>
        <w:rPr>
          <w:sz w:val="28"/>
          <w:szCs w:val="28"/>
        </w:rPr>
        <w:t>30m</w:t>
      </w:r>
      <w:r>
        <w:rPr>
          <w:sz w:val="28"/>
          <w:szCs w:val="28"/>
        </w:rPr>
        <w:t>时采高要求</w:t>
      </w:r>
      <w:r>
        <w:rPr>
          <w:sz w:val="28"/>
          <w:szCs w:val="28"/>
        </w:rPr>
        <w:t>2.0~2.2m</w:t>
      </w:r>
      <w:r>
        <w:rPr>
          <w:sz w:val="28"/>
          <w:szCs w:val="28"/>
        </w:rPr>
        <w:t>，保证沿底回采直至对接完毕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8"/>
        </w:rPr>
        <w:t>对接时，用绞车拉输送机大件时，绞车使用地锚固定，绳、绳卡子必须符合要求，滑轮挂好，滑轮固定点必须牢靠。拉移时，绞车司机要在目视的距离内操作，所有人员都必须闪开绳道，并且大件下方要躲到</w:t>
      </w:r>
      <w:r>
        <w:rPr>
          <w:sz w:val="28"/>
        </w:rPr>
        <w:t>5</w:t>
      </w:r>
      <w:r>
        <w:rPr>
          <w:sz w:val="28"/>
        </w:rPr>
        <w:t>米以外的距离，以防断绳、大件突然滑落而造成人身事故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</w:rPr>
      </w:pPr>
      <w:r>
        <w:rPr>
          <w:sz w:val="28"/>
        </w:rPr>
        <w:t>人工托运电缆槽、导向轨时，必须互相配合。严防挤手挤脚，要有一名班长统一指挥，确保安全和安装质量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</w:rPr>
      </w:pPr>
      <w:r>
        <w:rPr>
          <w:sz w:val="28"/>
        </w:rPr>
        <w:t>使用单体顶输送机及接链时，必须远方操作，人员闪开单体崩飞可能伤人的方向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8"/>
        </w:rPr>
        <w:t>对接前，将对接巷内的支架管路全部理顺，避免混接乱接，在拉支架操作时严防误操作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8"/>
        </w:rPr>
        <w:t>1197</w:t>
      </w:r>
      <w:r>
        <w:rPr>
          <w:sz w:val="28"/>
        </w:rPr>
        <w:t>运支架联巷下口，巷道超高对接前必须使用</w:t>
      </w:r>
      <w:r>
        <w:rPr>
          <w:sz w:val="28"/>
        </w:rPr>
        <w:t>4m</w:t>
      </w:r>
      <w:r>
        <w:rPr>
          <w:sz w:val="28"/>
        </w:rPr>
        <w:t>圆木配合</w:t>
      </w:r>
      <w:r>
        <w:rPr>
          <w:sz w:val="28"/>
        </w:rPr>
        <w:t>2.4m</w:t>
      </w:r>
      <w:r>
        <w:rPr>
          <w:sz w:val="28"/>
        </w:rPr>
        <w:t>半圆木提前摆木架接顶，摆木架前首先要搭建人员工作的平台，杜绝无安全准备或对安全考虑不周的情况下，匆忙施工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</w:rPr>
      </w:pPr>
      <w:r>
        <w:rPr>
          <w:sz w:val="28"/>
        </w:rPr>
        <w:t>在回拉超前峒内支架时，必须与工作面支架拉齐，可提前在工作面机尾打地锚用来固定滑轮，支架就位时，先用长半圆木维护好顶板，然后去掉两帮跑马梁，严防流碴冒顶事故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pacing w:val="-6"/>
          <w:sz w:val="28"/>
          <w:szCs w:val="28"/>
          <w:lang w:val="en-GB"/>
        </w:rPr>
      </w:pPr>
      <w:r>
        <w:rPr>
          <w:sz w:val="28"/>
        </w:rPr>
        <w:t>超前峒内支架拉出后，必须使用半圆木配合</w:t>
      </w:r>
      <w:r>
        <w:rPr>
          <w:sz w:val="28"/>
        </w:rPr>
        <w:t>3m</w:t>
      </w:r>
      <w:r>
        <w:rPr>
          <w:sz w:val="28"/>
        </w:rPr>
        <w:t>单体及时维护顶板，严防流碴冒顶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</w:rPr>
        <w:t>在对接时，必须有一名班长负责此项工作，并落实本措施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其它未尽事宜，仍按《</w:t>
      </w:r>
      <w:r>
        <w:rPr>
          <w:sz w:val="28"/>
          <w:szCs w:val="28"/>
        </w:rPr>
        <w:t>1197</w:t>
      </w:r>
      <w:r>
        <w:rPr>
          <w:sz w:val="28"/>
          <w:szCs w:val="28"/>
        </w:rPr>
        <w:t>工作面综放作业规程》及有关部门规定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45:00Z</dcterms:created>
  <dc:creator>wxh1</dc:creator>
  <dc:description/>
  <cp:keywords/>
  <dc:language>en-US</dc:language>
  <cp:lastModifiedBy>站长</cp:lastModifiedBy>
  <cp:lastPrinted>2007-10-25T10:13:00Z</cp:lastPrinted>
  <dcterms:modified xsi:type="dcterms:W3CDTF">2010-06-08T04:49:00Z</dcterms:modified>
  <cp:revision>17</cp:revision>
  <dc:subject/>
  <dc:title>金牛能源股份有限公司</dc:title>
</cp:coreProperties>
</file>