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72"/>
          <w:lang w:eastAsia="zh-CN"/>
        </w:rPr>
      </w:pPr>
      <w:r>
        <w:rPr>
          <w:rFonts w:eastAsia="Times New Roman"/>
          <w:sz w:val="72"/>
          <w:lang w:val="en-US" w:eastAsia="zh-CN"/>
        </w:rPr>
        <w:t xml:space="preserve">  </w:t>
      </w:r>
      <w:r>
        <w:rPr>
          <w:sz w:val="72"/>
          <w:lang w:eastAsia="zh-CN"/>
        </w:rPr>
        <w:t>综采工作面机械图册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160000" cy="779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9100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4000" cy="543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050000" cy="1341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0" cy="134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00480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11295" cy="301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89600" cy="316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31135" cy="1737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62500" cy="327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65250" cy="926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38750" cy="3486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94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23360" cy="2688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62500" cy="3571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4425" cy="471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00750" cy="3057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28800" cy="1219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66000" cy="5524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66000" cy="552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89600" cy="426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171825" cy="3810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7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08:05Z</dcterms:created>
  <dc:creator>kunc</dc:creator>
  <dc:description/>
  <dc:language>en-US</dc:language>
  <cp:lastModifiedBy/>
  <dcterms:modified xsi:type="dcterms:W3CDTF">1899-12-30T00:00:00Z</dcterms:modified>
  <cp:revision>0</cp:revision>
  <dc:subject/>
  <dc:title>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